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神奈川東部職業能力開発推進協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　会　申　込　書</w:t>
      </w:r>
    </w:p>
    <w:p>
      <w:pPr>
        <w:pStyle w:val="Normal"/>
        <w:ind w:firstLine="684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名（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>
          <w:trHeight w:val="1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ＵＲ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連絡責任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主な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文字程度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会社規模（従業員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以下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超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544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今後、上記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へ協議会からの広報・連絡をさせていただいてよいでしょうか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可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不可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上記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URL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を協議会ホームページの会員一覧からリンクしてよいでしょうか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可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不可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求人希望職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複数選択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械・加工　　□ 自動車整備　　□ 建築設計　　　□ ケアワーカー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械ＣＡＤ 　 □ 情報　　　　　□ 室内施工　　　□ 給食調理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溶接板金　　　□ 電子回路　　　□ ビル設備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気　　　　　　　　　       　□ 造園・庭園　　□ その他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会の動機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するものに○を付けてください。（複数回答可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1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議会活動に賛同して 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2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材発掘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開拓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のため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3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同業者に勧められて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協議会役員に勧められて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5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職業訓練指導員（県立技術校等）に勧められ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6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求人開拓推進員に勧められて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7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送付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郵送又はＦＡＸ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送付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宛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神奈川東部職業能力開発推進協議会　事務局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〒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30-003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横浜市鶴見区寛政町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8-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神奈川県立東部総合職業技術校内</w:t>
            </w:r>
          </w:p>
        </w:tc>
      </w:tr>
      <w:tr>
        <w:trPr>
          <w:trHeight w:val="2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０４５－５０４－２８１０　</w:t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1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０４５－５０４－２８０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user</dc:creator>
  <dc:description/>
  <cp:keywords/>
  <dc:language>en-US</dc:language>
  <cp:lastModifiedBy>suishin</cp:lastModifiedBy>
  <cp:lastPrinted>2019-02-19T11:53:00Z</cp:lastPrinted>
  <dcterms:modified xsi:type="dcterms:W3CDTF">2019-11-14T01:59:00Z</dcterms:modified>
  <cp:revision>29</cp:revision>
  <dc:subject/>
  <dc:title>   </dc:title>
</cp:coreProperties>
</file>